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IS: Explanation for the difference of over 10% in financial statement Q.I/ 2016 year on year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7 Apr 2017, Thai Nguyen Iron and Steel Joint Stock Corporation explained the difference of over 10% in financial statement Q.I/ 2016 year on year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 xml:space="preserve">In Q.I/ 2017, the Company was on the way of development; the business was profitable. The Company temporarily prepaid the corporate income tax, so profit after tax in financial statement in Q.I/ 2017 was 10% different year on year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5-10T08:03:00Z</dcterms:modified>
  <cp:revision>434</cp:revision>
  <dc:subject/>
  <dc:title>LO5: General Mandate 2016</dc:title>
</cp:coreProperties>
</file>